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inisterio de Relaciones Exteriores y Cul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Solicitud para realiza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Visitas Guiad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al Archivo MREC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  <w:lang w:val="es-MX"/>
        </w:rPr>
      </w:pPr>
      <w:r>
        <w:rPr>
          <w:rFonts w:cs="Arial" w:ascii="Arial" w:hAnsi="Arial"/>
          <w:b/>
          <w:sz w:val="36"/>
          <w:szCs w:val="36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MX"/>
        </w:rPr>
        <w:t>NOTA:</w:t>
      </w:r>
      <w:r>
        <w:rPr>
          <w:rFonts w:cs="Arial" w:ascii="Arial" w:hAnsi="Arial"/>
          <w:b/>
          <w:i/>
          <w:sz w:val="18"/>
          <w:szCs w:val="18"/>
          <w:lang w:val="es-MX"/>
        </w:rPr>
        <w:t xml:space="preserve"> Se deberá completar  una planilla por grupo de alumnos,  con sus respectivos  acompañantes. El grupo no podrá superar los 45 alumnos. De lo contrario deberán ser divididos en dos grupos y completar dos planillas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a institución educativa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complet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iudad: _________________________ Provincia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 ________________________ E-Mail: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os responsables de la Institu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 del Director/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/ Celular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 del docente responsable: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/ Celular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gnatura que dicta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 de los docentes que acompañan: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Datos de los visitantes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idad de alumnos: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: _______________________________ Turno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FECHA ESTIMATIVA DE LA VISITA</w:t>
      </w:r>
      <w:r>
        <w:rPr>
          <w:rFonts w:cs="Arial" w:ascii="Arial" w:hAnsi="Arial"/>
          <w:b/>
          <w:lang w:val="es-MX"/>
        </w:rPr>
        <w:t xml:space="preserve">: </w:t>
      </w:r>
      <w:r>
        <w:rPr>
          <w:rFonts w:cs="Arial" w:ascii="Arial" w:hAnsi="Arial"/>
          <w:lang w:val="es-MX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  <w:lang w:val="es-MX"/>
        </w:rPr>
        <w:t xml:space="preserve">Para mayor información comunicarse al Télefono: 4819-7000 interno 4609 /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s-MX"/>
          </w:rPr>
          <w:t>archivo@mrecic.gov.ar</w:t>
        </w:r>
      </w:hyperlink>
      <w:r>
        <w:rPr>
          <w:rFonts w:cs="Arial" w:ascii="Arial" w:hAnsi="Arial"/>
          <w:sz w:val="18"/>
          <w:szCs w:val="18"/>
          <w:lang w:val="es-MX"/>
        </w:rPr>
        <w:t>. Una vez recibida la solicitud se evaluará la fecha estimativa según los turnos disponibles.</w:t>
      </w:r>
    </w:p>
    <w:sectPr>
      <w:type w:val="nextPage"/>
      <w:pgSz w:w="11906" w:h="16838"/>
      <w:pgMar w:left="1418" w:right="1134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@mrecic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55:00Z</dcterms:created>
  <dc:creator>Archivo Historico de Cancillería Argentina</dc:creator>
  <dc:description/>
  <cp:keywords/>
  <dc:language>en-US</dc:language>
  <cp:lastModifiedBy>Lombardi, Alba Laura</cp:lastModifiedBy>
  <cp:lastPrinted>2008-10-21T11:11:00Z</cp:lastPrinted>
  <dcterms:modified xsi:type="dcterms:W3CDTF">2012-01-17T17:57:00Z</dcterms:modified>
  <cp:revision>4</cp:revision>
  <dc:subject/>
  <dc:title>Solicitud para realizar </dc:title>
</cp:coreProperties>
</file>