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AC8" w:val="clear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ANEXO AL PROTOCOLO ADICIONAL A LA CONVENCION INTERAMERICANA SOBRE EXHORTOS O CARTAS ROGATORIA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EXHORTO</w:t>
        <w:br/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CARTA ROGATORIA (*)</w:t>
      </w:r>
    </w:p>
    <w:p>
      <w:pPr>
        <w:pStyle w:val="Normal"/>
        <w:shd w:fill="DDDAC8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ULARIO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095" cy="927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DDDAC8" w:val="clear"/>
        </w:rPr>
        <w:t>(*) Debe elaborarse un original y dos copias de este Formulario en caso de ser aplicable el A (1) debe ser traducido al idioma del Estado requerido o se adjuntarán dos copia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Táchese si no correspon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La autoridad que suscribe este exhorto o carta rogatoria tiene el honor de transmitir a usted por triplicado los documentos abajo enumerados, conforme al Protocolo Adicional a la Convención Interamericana sobre Exhortos o Cartas Rogatoria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A. Se solicita la pronta notificación a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La autoridad que suscribe solicita que la notificación se practique en la siguiente form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1) De acuerdo con el procedimiento especial o formalidades adicionales, que a continuación se describen, con fundamento en el segundo párrafo del artículo 10 de la mencionada Convención: 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2) Mediante notificación personal a la persona a quien se dirige o al representante legal de la personal jurídic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3) En caso de no encontrarse la persona natural o el representante legal de la persona jurídica que deba ser notificada, se hará la notificación en la forma prevista por la ley del Estado requerido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B. Se solicita que se entregue a la autoridad judicial o administrativa que se identifica, los documentos abajo enumerados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Autoridad 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C. Se ruega a la autoridad central requerida devolver a la autoridad central requirente una copia de los documentos adjuntos al presente exhorto o carta rogatoria, abajo enumerados, y un certificado de cumplimiento conforme a lo dispuesto en el Formulario C adjunto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Hecho en.....................el día ......de..........de 19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  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.................................................................</w:t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sello del órgano jurisdiccional requirente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 Firma y sello de la autoridad central requirent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Título u otra identificación de cada uno de los documentos que deban ser entregados 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gregar hojas en caso necesario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Tachese si no corresponde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AL PROTOCOLO ADICIONAL A LA CONVENCION INTERAMERICANA SOBRE EXHORTOS O CARTAS ROGATORIA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INFORMACION ESENCIAL PARA EL NOTIFICADO (*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DDDAC8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IO 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A (nombre y dirección del notificado) 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Por la presente se le comunica que (explicar brevemente lo que no se notifica) 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A este documento se anexa una copia del exhorto o carta rogatoria que motiva la notificación o entrega de estos documentos. Esta copia contiene también información esencial para usted. Asimismo, se adjuntan copias de la demanda o de la petición con la cual se inició el procedimiento en el que se libró el exhorto o carta rogatoria, de los documentos que se han adjuntado a dicha demandada o petición y de las resoluciones jurisdiccionales que ordenaron el libramiento del exhorto o carta rogatori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ON ADICION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I *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A EL CASO DE NOTIFICACION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A. El documento que se le entrega consiste en: (original o copia)  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B. Las pretensiones o la cuantía del proceso son las siguientes...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C. En esta notificación se le solicita que: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D. * En caso de citación al demandado, éste puede contestar la demanda ante el órgano jurisdiccional indicado en el cuadro I del Formulario A (indicar lugar, fecha y hora):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Usted está citado para comparecer como: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(*) Completar el original y dos copias de este Formulario en el idioma del Estado requerido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Táchese lo que no correspon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En caso de solicitarse otra cosa del notificado, sírvase describirla: 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E. En caso de que usted no compareciere las consecuencias aplicables podrían ser: 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F. Se le informa que existe a su disposición la defensoría de oficio, o sociedad de auxilio legal en el lugar del juici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Nombre: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Direccion: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Los documentos enumerados en la parte III se le suministran para su mejor conocimiento y defens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*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A EL CASO DE SOLICITUD DE INFORMACION DEL ORGANO</w:t>
        <w:br/>
        <w:t>JURISDICCIONA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DDDAC8" w:val="clear"/>
        </w:rPr>
        <w:t>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bre y dirección del órgano jurisdiccional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Se le solicita respetuosamente proporcionar al órgano que suscribe, la siguiente información:... ..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Los documentos enumerados en la Parte III se le suministran para facilitar su respuest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Táchese si no correspon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ISTA DE LOS DOCUMENTOS ANEXO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gregar hojas si fuera necesario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Hecho en ...........el dia ........de.............de 19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                                                                                                                                                                     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Firma y sello de Firma del organo jurisdiccional requirente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 Firma y sello de la autoridad central requieren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AL PROTOCOLO ADICIONAL A LA CONVENCION INTERAMERICANA SOBRE EXHORTOS O CARTAS ROGATORI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DDDAC8" w:val="clear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IO C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CUMPLIMIENTO (*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DDAC8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dentificacion y direccion del organo jurisdiccional que libro el exhorto o carta rogatori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De conformidad con el Protocolo Adicional a la Convención Interamericana sobre Exhortos o Cartas Rogatorias, suscrito en Montevideo el 8 de mayo de 1979, y con el exhorto o carta rogatoria adjunto, la autoridad que suscribe tiene el honor de certificar lo siguiente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A. Que un ejemplar de los documentos adjuntos al presente Certificado ha sido notificado o entrega como sigu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Fecha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Lugar (direccion):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De conformidad con uno de los siguientes métodos autorizados en la Convención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1) De acuerdo con el procedimiento especial o formalidades adicionales que a continuación se describen, con fundamento en el segundo párrafo del artículo 10 de la mencionada Convenció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2) Mediante notificación personal a la persona a quien se dirige, o al representante legal de una persona jurídic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(3) En caso de no haberse encontrado la persona que debió haber sido notificada, se hizo la notificación en la forma prevista por la Ley del Estado requerido; (Sírvase describirla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(*) Original y una copia en el idioma del Estado requerido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Táchese si no correspon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B. que los documentos indicados en el exhorto o carta rogatoria han sido entregados 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Identidad de la persona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Relación con el destinatario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                                                    (familiar, comercial y otra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C. Que los documentos no han sido notificados o entregados por los siguientes motivo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D. De conformidad con el Protocolo, se solicita al interesado que pague el saldo adeudado cuyo detalle se adjunt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Hecho en..................el día.....de............de 19.....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Firma y sello de la autoridad central requerid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Cuando corresponda, adjuntar original o copia de cualquier documento adicional necesario para probar que se ha hecho la notificación o entrega, e identificar el citado documento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DDDAC8" w:val="clear"/>
        </w:rPr>
        <w:t>* Táchese si no correspon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DDDAC8" w:val="clear"/>
        </w:rPr>
        <w:t> 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5:00Z</dcterms:created>
  <dc:creator>MRECIC</dc:creator>
  <dc:description/>
  <cp:keywords/>
  <dc:language>en-US</dc:language>
  <cp:lastModifiedBy>MRECIC</cp:lastModifiedBy>
  <dcterms:modified xsi:type="dcterms:W3CDTF">2015-08-03T18:14:00Z</dcterms:modified>
  <cp:revision>3</cp:revision>
  <dc:subject/>
  <dc:title/>
</cp:coreProperties>
</file>