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DATOS DEL FUNCIONARIO ADMINISTRATIVO Y TÉCNICO EXTRANJERO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(Convención de Viena sobre Relaciones Diplomáticas – Art. 1 inc. f)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rFonts w:eastAsia="Arial"/>
          <w:b/>
          <w:sz w:val="16"/>
          <w:szCs w:val="16"/>
          <w:lang w:val="es-ES"/>
        </w:rPr>
        <w:t xml:space="preserve"> </w:t>
      </w:r>
      <w:r>
        <w:rPr>
          <w:b/>
          <w:sz w:val="16"/>
          <w:szCs w:val="16"/>
          <w:lang w:val="es-ES"/>
        </w:rPr>
        <w:t>(Por triplicado)</w:t>
      </w:r>
    </w:p>
    <w:p>
      <w:pPr>
        <w:pStyle w:val="Normal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</w:r>
      <w:r>
        <w:rPr>
          <w:b/>
          <w:sz w:val="16"/>
          <w:szCs w:val="16"/>
          <w:lang w:val="es-ES"/>
        </w:rPr>
        <w:t>ESTADO QUE LO ACREDITA</w:t>
      </w:r>
      <w:r>
        <w:rPr>
          <w:sz w:val="16"/>
          <w:szCs w:val="16"/>
          <w:lang w:val="es-ES"/>
        </w:rPr>
        <w:t>:  …………...……………..……………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0965</wp:posOffset>
                </wp:positionV>
                <wp:extent cx="149479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foto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1pt;mso-wrap-distance-left:9.05pt;mso-wrap-distance-right:9.05pt;mso-wrap-distance-top:0pt;mso-wrap-distance-bottom:0pt;margin-top:7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(foto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…………………………………………….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Apellido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Nombres: …………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Nacionalidad: 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Lugar de nacimiento: Ciudad:………….…………………..…País: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Fecha de nacimiento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Estado Civil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tegoría en el Servicio Exterior: ………………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rgo que desempeñará: ………………………………………………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Fecha llegó al país: ………………………………… Fecha asume funciones: ………………...……………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Último destino en el Servicio Exterior: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n qué fecha: …………………………………. En qué carácter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ipo y número de Pasaporte: ……………….……………………….….……………..…………..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stuvo anteriormente en la República: ………………………….. Fecha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n qué carácter: ………………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e ser residente en Argentina, naturaleza y número de documento argentino: …………………………………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omicilio particular: ………………………………..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eléfono: ………………………………….……………………………………………………………………….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rPr/>
      </w:pPr>
      <w:r>
        <w:rPr>
          <w:sz w:val="16"/>
          <w:szCs w:val="16"/>
          <w:lang w:val="es-ES"/>
        </w:rPr>
        <w:t xml:space="preserve">¿Alguna vez ha tramitado la Nacionalidad o Residencia ante las autoridades Argentinas?....................................................................     </w:t>
      </w:r>
    </w:p>
    <w:p>
      <w:pPr>
        <w:pStyle w:val="Normal"/>
        <w:spacing w:lineRule="auto" w:line="360"/>
        <w:ind w:left="3540" w:firstLine="708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ind w:left="3540" w:hanging="0"/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Buenos Aires,</w:t>
        <w:tab/>
        <w:tab/>
        <w:t>de</w:t>
        <w:tab/>
        <w:tab/>
        <w:tab/>
        <w:t>de</w:t>
      </w:r>
    </w:p>
    <w:p>
      <w:pPr>
        <w:pStyle w:val="Normal"/>
        <w:spacing w:lineRule="auto" w:line="360"/>
        <w:ind w:left="35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>............................................</w:t>
        <w:tab/>
        <w:t xml:space="preserve">       </w:t>
        <w:tab/>
        <w:tab/>
        <w:t xml:space="preserve">            Sello</w:t>
        <w:tab/>
        <w:tab/>
        <w:tab/>
        <w:t xml:space="preserve">     ...........................................</w:t>
      </w:r>
    </w:p>
    <w:p>
      <w:pPr>
        <w:pStyle w:val="Normal"/>
        <w:rPr/>
      </w:pPr>
      <w:r>
        <w:rPr>
          <w:rFonts w:eastAsia="Arial"/>
          <w:sz w:val="16"/>
          <w:szCs w:val="16"/>
          <w:lang w:val="es-ES"/>
        </w:rPr>
        <w:t xml:space="preserve">    </w:t>
      </w:r>
      <w:r>
        <w:rPr>
          <w:sz w:val="16"/>
          <w:szCs w:val="16"/>
          <w:lang w:val="es-ES"/>
        </w:rPr>
        <w:t xml:space="preserve">Firma del Funcionario                 </w:t>
        <w:tab/>
        <w:t xml:space="preserve">                        de la Misión             </w:t>
        <w:tab/>
        <w:tab/>
        <w:t xml:space="preserve">       Firma y sello Jefe Misión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ATOS PERSONALES DEL CONYUGE E HIJOS: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pellido: …………………………………………………………. Nombres: …………………………………………………………………......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ugar de Nacimiento: ……………………………………………………….. Fecha: 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ipo y número de Pasaporte: ……………………………………………………………………………………..……………………………….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pellido: …………………………………………………………. Nombres: 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ugar de Nacimiento: ……………………………………………………….. Fecha: 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ipo y número de Pasaporte: ……………………………………………………………………………………..……………………………….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pellido: …………………………………………………………. Nombres: 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ugar de Nacimiento: ……………………………………………………….. Fecha: 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ipo y número de Pasaporte: ……………………………………………………………………………………..………………………………..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Apellido: …………………………………………………………. Nombres: 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Lugar de Nacimiento: ……………………………………………………….. Fecha: 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ipo y número de Pasaporte: ……………………………………………………………………………………..………………………………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>............................................</w:t>
        <w:tab/>
        <w:t xml:space="preserve">         </w:t>
        <w:tab/>
        <w:tab/>
        <w:t xml:space="preserve">          Sello</w:t>
        <w:tab/>
        <w:tab/>
        <w:tab/>
        <w:t xml:space="preserve"> ............................................</w:t>
      </w:r>
    </w:p>
    <w:p>
      <w:pPr>
        <w:pStyle w:val="Normal"/>
        <w:rPr/>
      </w:pPr>
      <w:r>
        <w:rPr>
          <w:rFonts w:eastAsia="Arial"/>
          <w:sz w:val="16"/>
          <w:szCs w:val="16"/>
          <w:lang w:val="es-ES"/>
        </w:rPr>
        <w:t xml:space="preserve">    </w:t>
      </w:r>
      <w:r>
        <w:rPr>
          <w:sz w:val="16"/>
          <w:szCs w:val="16"/>
          <w:lang w:val="es-ES"/>
        </w:rPr>
        <w:t xml:space="preserve">Firma del Funcionario                    </w:t>
        <w:tab/>
        <w:tab/>
        <w:t xml:space="preserve">    de la Misión                     </w:t>
        <w:tab/>
        <w:tab/>
        <w:t xml:space="preserve">   Firma y sello Jefe Misión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s-ES"/>
        </w:rPr>
        <w:t>-(se ruega adjuntar al presente formulario copia del/los Pasaporte o Documento de Identidad)-</w:t>
      </w:r>
    </w:p>
    <w:sectPr>
      <w:type w:val="nextPage"/>
      <w:pgSz w:w="11906" w:h="16838"/>
      <w:pgMar w:left="1418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45:00Z</dcterms:created>
  <dc:creator>Sarrabayrouse, Ana Emilia</dc:creator>
  <dc:description/>
  <dc:language>en-US</dc:language>
  <cp:lastModifiedBy>Sarrabayrouse, Ana Emilia</cp:lastModifiedBy>
  <cp:lastPrinted>2012-10-25T14:41:00Z</cp:lastPrinted>
  <dcterms:modified xsi:type="dcterms:W3CDTF">2018-05-22T19:45:00Z</dcterms:modified>
  <cp:revision>2</cp:revision>
  <dc:subject/>
  <dc:title>DATOS DEL FUNCIONARIO ORGANISMOS INTERNACIONALES EXTRANJERO</dc:title>
</cp:coreProperties>
</file>