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left="-284" w:right="-290" w:hanging="0"/>
        <w:jc w:val="center"/>
        <w:rPr/>
      </w:pPr>
      <w:r>
        <w:rPr>
          <w:rFonts w:cs="Segoe UI" w:ascii="Segoe UI" w:hAnsi="Segoe UI"/>
          <w:b/>
          <w:sz w:val="36"/>
          <w:szCs w:val="36"/>
        </w:rPr>
        <w:t xml:space="preserve">MISIÓN DE NEGOCIOS E INVERSIONES 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A LA REPÚBLICA SOCIALISTA DE VIETNAM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ANÓI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20 y 21 de febrero de 201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s-ES_tradnl"/>
        </w:rPr>
      </w:pPr>
      <w:r>
        <w:rPr>
          <w:rFonts w:cs="Segoe UI" w:ascii="Segoe UI" w:hAnsi="Segoe UI"/>
          <w:b/>
          <w:sz w:val="22"/>
          <w:szCs w:val="22"/>
          <w:lang w:val="es-ES_tradnl"/>
        </w:rPr>
      </w:r>
    </w:p>
    <w:p>
      <w:pPr>
        <w:pStyle w:val="Heading9"/>
        <w:ind w:left="0" w:right="44" w:hanging="0"/>
        <w:jc w:val="center"/>
        <w:rPr>
          <w:rFonts w:ascii="Segoe UI" w:hAnsi="Segoe UI" w:cs="Segoe UI"/>
          <w:bCs w:val="false"/>
          <w:sz w:val="22"/>
          <w:szCs w:val="22"/>
          <w:u w:val="none"/>
          <w:lang w:val="es-ES"/>
        </w:rPr>
      </w:pPr>
      <w:r>
        <w:rPr>
          <w:rFonts w:cs="Segoe UI" w:ascii="Segoe UI" w:hAnsi="Segoe UI"/>
          <w:bCs w:val="false"/>
          <w:sz w:val="22"/>
          <w:szCs w:val="22"/>
          <w:u w:val="none"/>
          <w:lang w:val="es-ES"/>
        </w:rPr>
        <w:t>FICHA DE INSCRIPCIÓN</w:t>
      </w:r>
    </w:p>
    <w:p>
      <w:pPr>
        <w:pStyle w:val="TextBody"/>
        <w:ind w:right="-143" w:hanging="0"/>
        <w:jc w:val="both"/>
        <w:rPr>
          <w:rFonts w:ascii="Segoe UI" w:hAnsi="Segoe UI" w:cs="Segoe UI"/>
          <w:b/>
          <w:b/>
          <w:bCs/>
          <w:sz w:val="22"/>
          <w:szCs w:val="22"/>
          <w:u w:val="none"/>
          <w:lang w:val="es-ES"/>
        </w:rPr>
      </w:pPr>
      <w:r>
        <w:rPr>
          <w:rFonts w:cs="Segoe UI" w:ascii="Segoe UI" w:hAnsi="Segoe UI"/>
          <w:b/>
          <w:bCs/>
          <w:sz w:val="22"/>
          <w:szCs w:val="22"/>
          <w:u w:val="none"/>
          <w:lang w:val="es-ES"/>
        </w:rPr>
      </w:r>
    </w:p>
    <w:p>
      <w:pPr>
        <w:pStyle w:val="Heading9"/>
        <w:ind w:left="-360" w:right="-316" w:hanging="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  <w:u w:val="none"/>
          <w:lang w:val="es-ES"/>
        </w:rPr>
      </w:pPr>
      <w:r>
        <w:rPr>
          <w:rFonts w:cs="Segoe UI" w:ascii="Segoe UI" w:hAnsi="Segoe UI"/>
          <w:b w:val="false"/>
          <w:bCs w:val="false"/>
          <w:sz w:val="22"/>
          <w:szCs w:val="22"/>
          <w:u w:val="none"/>
          <w:lang w:val="es-ES"/>
        </w:rPr>
      </w:r>
    </w:p>
    <w:p>
      <w:pPr>
        <w:pStyle w:val="Heading9"/>
        <w:ind w:left="-360" w:right="-316" w:hanging="0"/>
        <w:jc w:val="both"/>
        <w:rPr/>
      </w:pPr>
      <w:r>
        <w:rPr>
          <w:rFonts w:cs="Segoe UI" w:ascii="Calibri" w:hAnsi="Calibri"/>
          <w:bCs w:val="false"/>
          <w:sz w:val="22"/>
          <w:szCs w:val="22"/>
          <w:u w:val="none"/>
          <w:lang w:val="es-ES"/>
        </w:rPr>
        <w:t xml:space="preserve">LA INFORMACIÓN QUE A CONTINUACIÓN UD. SUMINISTRE SERÁ UTILIZADA PARA EXPLORAR INTERESADOS EN SU PRODUCTO O PROYECTO. CUANTO MAYOR SEA SU APORTE AL RESPECTO, MAYOR POSIBILIDAD DE ÉXITO TENDRÁ SU PARTICIPACIÓN EN ESTA MISIÓN. </w:t>
      </w:r>
    </w:p>
    <w:p>
      <w:pPr>
        <w:pStyle w:val="Normal"/>
        <w:rPr>
          <w:rFonts w:ascii="Calibri" w:hAnsi="Calibri" w:cs="Segoe UI"/>
          <w:bCs/>
          <w:sz w:val="22"/>
          <w:szCs w:val="22"/>
          <w:u w:val="none"/>
          <w:lang w:val="es-ES_tradnl"/>
        </w:rPr>
      </w:pPr>
      <w:r>
        <w:rPr>
          <w:rFonts w:cs="Segoe UI" w:ascii="Calibri" w:hAnsi="Calibri"/>
          <w:bCs/>
          <w:sz w:val="22"/>
          <w:szCs w:val="22"/>
          <w:u w:val="none"/>
          <w:lang w:val="es-ES_tradnl"/>
        </w:rPr>
      </w:r>
    </w:p>
    <w:p>
      <w:pPr>
        <w:pStyle w:val="Heading9"/>
        <w:ind w:left="-360" w:right="-993" w:hanging="0"/>
        <w:jc w:val="both"/>
        <w:rPr/>
      </w:pPr>
      <w:r>
        <w:rPr>
          <w:rFonts w:cs="Calibri" w:ascii="Calibri" w:hAnsi="Calibri"/>
          <w:szCs w:val="24"/>
        </w:rPr>
        <w:t xml:space="preserve">1.- </w:t>
      </w:r>
      <w:r>
        <w:rPr>
          <w:rFonts w:cs="Calibri" w:ascii="Calibri" w:hAnsi="Calibri"/>
          <w:bCs w:val="false"/>
          <w:szCs w:val="24"/>
        </w:rPr>
        <w:t xml:space="preserve">DATOS DE SU INSTITUCIÓN: </w:t>
      </w:r>
    </w:p>
    <w:p>
      <w:pPr>
        <w:pStyle w:val="Normal"/>
        <w:ind w:right="-993" w:hanging="0"/>
        <w:rPr>
          <w:rFonts w:ascii="Calibri" w:hAnsi="Calibri" w:cs="Arial"/>
          <w:bCs/>
          <w:sz w:val="18"/>
          <w:szCs w:val="24"/>
        </w:rPr>
      </w:pPr>
      <w:r>
        <w:rPr>
          <w:rFonts w:cs="Arial" w:ascii="Calibri" w:hAnsi="Calibri"/>
          <w:bCs/>
          <w:sz w:val="18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0"/>
        <w:gridCol w:w="2437"/>
        <w:gridCol w:w="623"/>
        <w:gridCol w:w="1440"/>
        <w:gridCol w:w="295"/>
        <w:gridCol w:w="965"/>
        <w:gridCol w:w="2699"/>
      </w:tblGrid>
      <w:tr>
        <w:trPr>
          <w:trHeight w:val="456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STITUCIÓN/EMPRESA</w:t>
            </w:r>
          </w:p>
        </w:tc>
        <w:tc>
          <w:tcPr>
            <w:tcW w:w="6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 Y NOMBRE DEL PRESIDENTE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, NOMBRE Y CARGO DE LA/S PERSONA/S QUE VIAJARÁ/N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IT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OCALIDAD/PROVINCIA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AX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ELULA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GINA WEB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AL QUE PERTENECE LA INSTITUCIÓN/EMPRESA Y BREVE DESCRIPCIÓN DEL SECTOR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5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u w:val="single"/>
                <w:lang w:val="es-ES_tradnl"/>
              </w:rPr>
              <w:t>BREVE DESCRIPCIÓN DE LA EMPRESA / INSTITUCIÓ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RAYECTORIA, MERCADOS, MISIÓN, PRINCIPALES PRODUCTOS Y/O SERVICIOS) – MÁX. 200 PALABRAS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</w:t>
            </w:r>
          </w:p>
        </w:tc>
      </w:tr>
    </w:tbl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9"/>
        <w:ind w:left="-360" w:right="-993" w:hanging="0"/>
        <w:jc w:val="both"/>
        <w:rPr/>
      </w:pPr>
      <w:r>
        <w:rPr>
          <w:rFonts w:cs="Calibri" w:ascii="Calibri" w:hAnsi="Calibri"/>
          <w:szCs w:val="24"/>
        </w:rPr>
        <w:t xml:space="preserve">2.- OBJETIVO DE LA EMPRESA / INSTITUCION EN EL MARCO DEL EVENTO: 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20"/>
          <w:lang w:val="es-ES_tradnl"/>
        </w:rPr>
      </w:pPr>
      <w:r>
        <w:rPr>
          <w:rFonts w:cs="Arial" w:ascii="Calibri" w:hAnsi="Calibri"/>
          <w:b/>
          <w:bCs/>
          <w:sz w:val="20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QUE CUÁL ES EL PRINCIPAL OBJETIVO DE SU EMPRESA/INSTITUCIÓN EN EL MARCO DE LA PRESENTE MISIÓN: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ÚSQUEDA DE SOCIOS COMERCIALES 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SARROLLAR NUEVOS PROVEEDORES PARA EXPORTA PRODUCTOS/SERVICIOS/TECNOLOGÍAS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ÚSQUEDA DE INVERSORES/SOCIOS ESTRATÉGICOS PARA DESARROLLAR UN PROYECTO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ORTALECER RELACIONES INSTITUCIONALES CON ORGANISMOS DE CIENCIA Y TECNOLOGÍA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TROS (ESPECIFICAR) 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9"/>
        <w:ind w:left="-360" w:right="-993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I CONOCE A ALGUNA POTENCIAL CONTRAPARTE A LA QUE QUIERA CONTACTAR DURANTE EL EVENTO, POR FAVOR INDÍQUELO A CONTINUACIÓN:</w:t>
      </w:r>
    </w:p>
    <w:p>
      <w:pPr>
        <w:pStyle w:val="Heading9"/>
        <w:ind w:left="-360" w:right="-993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07"/>
        <w:gridCol w:w="1113"/>
        <w:gridCol w:w="23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CALI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A DE CONTACTO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3.- A) INFORMACIÓN SOBRE EL/LOS PRODUCTO/S QUE DARÁ A CONOCER EN EL MARCO DEL EVENTO (a completar por aquellas empresas que viajen con intenciones comerciales):</w:t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DUCTO QUE DESEA DAR A CONOCE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 DETALLADA DEL PRODUCTO  Y/ O PRINCIPALES USOS</w:t>
            </w:r>
          </w:p>
          <w:p>
            <w:pPr>
              <w:pStyle w:val="Heading6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9"/>
        <w:ind w:left="-360" w:right="-993" w:hanging="0"/>
        <w:jc w:val="both"/>
        <w:rPr>
          <w:rFonts w:ascii="Calibri" w:hAnsi="Calibri" w:cs="Times New Roman"/>
          <w:b w:val="false"/>
          <w:b w:val="false"/>
          <w:bCs w:val="false"/>
          <w:szCs w:val="24"/>
          <w:u w:val="none"/>
          <w:lang w:val="es-ES"/>
        </w:rPr>
      </w:pPr>
      <w:r>
        <w:rPr>
          <w:rFonts w:cs="Times New Roman" w:ascii="Calibri" w:hAnsi="Calibri"/>
          <w:b w:val="false"/>
          <w:bCs w:val="false"/>
          <w:szCs w:val="24"/>
          <w:u w:val="none"/>
          <w:lang w:val="es-ES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- B) SINOPSIS SOBRE EL PROYECTO DE INVERSIÓN </w:t>
      </w:r>
      <w:r>
        <w:rPr>
          <w:rFonts w:cs="Calibri" w:ascii="Calibri" w:hAnsi="Calibri"/>
        </w:rPr>
        <w:t>(a completar por aquellas empresas que viajen con intenciones de atraer inversiones):</w:t>
      </w:r>
    </w:p>
    <w:p>
      <w:pPr>
        <w:pStyle w:val="Normal"/>
        <w:ind w:right="-993" w:hanging="0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05"/>
      </w:tblGrid>
      <w:tr>
        <w:trPr>
          <w:trHeight w:val="752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1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ÍTULO DEL PROYECTO DE INVERSIÓN QUE DESCRIBA EL OBJETIVO DEL MISMO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DE ACTIVIDAD EN EL CUAL SE INSERTA EL PROYECT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REVE DESCRIPCIÓN DEL PRODUCTO / SERVICIO PROPUES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VE DESCRIPCIÓN DE LA OPORTUNIDAD DE NEGOCIO Y DE LA VENTAJA COMPARATIVA DE SU EMPRESA PARA LLEVARLO ADELANT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TINO DE LA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Maquinaria y equipo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Vehículos y material de transport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renos y edificios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de la información y comunicación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Actividades de innovación al interior de la empresa (I+D, diseño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intangibles (patentes, licencias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Comercialización y marketing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Otros (especificar) 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ZACIÓN DEL PROYECTO DE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TOTAL EN DÓLARES DEL PROYECT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REQUERIDO AL INVERSOR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ODO ESTIMADO DE RECUPERO DE LA INVERSIÓN: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 EN LA CUAL SE ENCUENTRA EL PROYECTO DE INVERSIÓN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DEA PROYEC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N DE NEGOCIOS ELABORADO O PROYECTO DE INVERSIÓN ESTRUCTUR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YECTO INICIADO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SONA QUE EXPONDRÁ EL PROYECTO DE INVERSIÓN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Textoindependiente3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oindependiente3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Agradecemos remitir esta Ficha de Inscripción al correo electrónico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misionesoficiales@mrecic.gov.ar</w:t>
        </w:r>
      </w:hyperlink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6092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onesoficiales@mrecic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17:00Z</dcterms:created>
  <dc:creator>Felipe Vismara</dc:creator>
  <dc:description/>
  <dc:language>en-US</dc:language>
  <cp:lastModifiedBy>Gauna, Pamela</cp:lastModifiedBy>
  <cp:lastPrinted>2012-06-07T16:39:00Z</cp:lastPrinted>
  <dcterms:modified xsi:type="dcterms:W3CDTF">2019-01-07T21:17:00Z</dcterms:modified>
  <cp:revision>2</cp:revision>
  <dc:subject/>
  <dc:title>MISIÓN DE INVERSIÓN (MIM)</dc:title>
</cp:coreProperties>
</file>